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1780</wp:posOffset>
            </wp:positionV>
            <wp:extent cx="60007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7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12 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№ 209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 от 6 октября 2003 г. № 131-ФЗ «Об общих принципах организации местного самоуправления в российской Федерации»,Федеральным законом от 12 января 1996 года № 8-ФЗ «О погребении похоронном деле», Законом Краснодарского края от 4 февраля 2004 года № 666-КЗ «О погребении и похоронном деле в Краснодарском крае»,</w:t>
      </w:r>
      <w:r>
        <w:rPr>
          <w:sz w:val="28"/>
          <w:szCs w:val="28"/>
        </w:rPr>
        <w:t xml:space="preserve"> руководствуясь статьей 26 Устава Школьненского сельского поселения, Совет Школьнен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ейскурант  стоимости гарантированного перечня услуг по погребению, оказываемых на территории Школьненского сельского поселения Белореченского района (прилагае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ланово-бюджетную комиссию Совета Школьненского сельского поселения (Реброва М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ункты 1  решения Совета Школьнен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 Белореченского райо</w:t>
      </w:r>
      <w:r>
        <w:rPr>
          <w:sz w:val="27"/>
          <w:szCs w:val="27"/>
        </w:rPr>
        <w:t>на</w:t>
      </w:r>
      <w:r>
        <w:rPr>
          <w:sz w:val="28"/>
          <w:szCs w:val="28"/>
        </w:rPr>
        <w:t xml:space="preserve"> от 17 февраля 2023 года № 16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 и распространяется на правоотношения, возникшие с 01 феврал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Белорече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Г Попков                                              О.В.Калит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1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1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2.02.2024 № 209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рейскурант гарантированного перечня услуг по погребению, оказываемых на территории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54"/>
        <w:gridCol w:w="2268"/>
        <w:gridCol w:w="2508"/>
        <w:gridCol w:w="277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, рублей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7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,57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96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ение (кремация с последующей выдачи урны с прах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,00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0,20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 xml:space="preserve">        В.Г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9:00Z</dcterms:created>
  <dc:creator>USER</dc:creator>
  <dc:description/>
  <cp:keywords/>
  <dc:language>en-US</dc:language>
  <cp:lastModifiedBy>Пользователь Windows</cp:lastModifiedBy>
  <cp:lastPrinted>2024-02-12T13:10:00Z</cp:lastPrinted>
  <dcterms:modified xsi:type="dcterms:W3CDTF">2024-02-15T12:02:00Z</dcterms:modified>
  <cp:revision>101</cp:revision>
  <dc:subject/>
  <dc:title/>
</cp:coreProperties>
</file>